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-психолога ГБДОУ №75 Невского района разработана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(Приказ № 1155 от 17 октября 2013 года "Об утверждении федерального государственного образовательного стандарта дошкольного образования"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пределяет содержание и структуру деятельности педагогапсихолога по направлениям: психопрофилактика, психодиагностика, психокоррекция, психологическое консультирование, психологическое просвящение и поддержка деятельности ДОУ в работе с детьми от 2 до 8 лет, родителями воспитанников, педагогами, администрацией ДОУ. Содержание рабочей программы реализуется с учетом возрастных и индивидуальных особенностей до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создание благоприятных условий для полноценного проживания ребенком дошкольного детства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 и к обучению в школе. Данная цель конкретизируется в следующих задач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оптимальных условий для самореализации и раскрытия творческою потенциала воспитанников и педагогов, укрепления здоровья и эмоционального благополуч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психологически комфортного климата, создание безопасной образовательной сре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казание психологической помощи и поддержки педагогам и родителям в решении проб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ть систему подготовки детей к обучению в школе, в соответствии с планом по преемственности между начальной школой и детским с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уровня психологической просвещенности членов педагогического коллектива и других взрослых участников процесса воспитания (родителей, опекун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ение ребенку психологического комфорта, охрана его физического и психического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оевременное выявление и преодоление отклонений в развит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действие в дополнительном обучении детей, отстающих в усвоении умений и навыков, свойственных их возрас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зучение уровня развития психических функций, свойств и проце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сихолого-педагогической работы включа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ую деятельность, осуществляемую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й, ч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ую деятельность, осуществляемую в ходе режимных мо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остоятельную деятельность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заимодействие с семьями детей по реализации основной общеобразовательной программы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сихологическое сопровождение реализации основной общеобразовательной программы ДОУ по освоению образовательных обла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сентябрь 2021 – мая 202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— периодичность мониторинга 2 раза в год: сентябрь - октябрь (начальный), апрель – май (итоговый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6:58:00Z</dcterms:created>
  <dc:creator>Владелец</dc:creator>
  <dc:description/>
  <dc:language>en-US</dc:language>
  <cp:lastModifiedBy>Владелец</cp:lastModifiedBy>
  <dcterms:modified xsi:type="dcterms:W3CDTF">2021-09-04T17:01:00Z</dcterms:modified>
  <cp:revision>2</cp:revision>
  <dc:subject/>
  <dc:title/>
</cp:coreProperties>
</file>